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олномоченный по правам ребенка в РТ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ДАЧИНА ГУЗЕЛЬ ЛЮБИСОВН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рес: 420061,г.Казань,ул. К.Марска,6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лефон/факс(843)236-61-64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fdeti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айт: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tdety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atar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fdet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ные дни: каждую среду с 9-18 ч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олномоченный по правам ребенка в РТ: каждый вторник с 14-18 ч (по предварительной записи по тел 236-61-61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6:00Z</dcterms:created>
  <dc:creator>User</dc:creator>
  <dc:description/>
  <cp:keywords/>
  <dc:language>en-US</dc:language>
  <cp:lastModifiedBy>User</cp:lastModifiedBy>
  <dcterms:modified xsi:type="dcterms:W3CDTF">2015-04-08T09:36:00Z</dcterms:modified>
  <cp:revision>2</cp:revision>
  <dc:subject/>
  <dc:title/>
</cp:coreProperties>
</file>